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адаптированным общеобразовательным общеразвивающим программам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Губк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_»__________20____ г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Детский сад компенсирующего вида № 3 «Белоснежка» города Губкина Белгородской области осуществляющее образовательную деятельность (далее - образовательная организация) на основании лицензии от «___» ________ года № ___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, серия ___ № ______,</w:t>
      </w:r>
      <w:r>
        <w:rPr>
          <w:rFonts w:cs="Times New Roman" w:ascii="Times New Roman" w:hAnsi="Times New Roman"/>
          <w:sz w:val="24"/>
          <w:szCs w:val="24"/>
        </w:rPr>
        <w:t xml:space="preserve"> выданной департаментом образования Белгородской области, </w:t>
      </w:r>
      <w:r>
        <w:rPr>
          <w:rFonts w:cs="Times New Roman" w:ascii="Times New Roman" w:hAnsi="Times New Roman"/>
          <w:sz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», в лице заведующего </w:t>
      </w:r>
      <w:r>
        <w:rPr>
          <w:rFonts w:cs="Times New Roman" w:ascii="Times New Roman" w:hAnsi="Times New Roman"/>
          <w:b/>
          <w:i/>
          <w:sz w:val="24"/>
        </w:rPr>
        <w:t>Севрюковой Елены Николаевны</w:t>
      </w:r>
      <w:r>
        <w:rPr>
          <w:rFonts w:cs="Times New Roman" w:ascii="Times New Roman" w:hAnsi="Times New Roman"/>
          <w:sz w:val="24"/>
        </w:rPr>
        <w:t xml:space="preserve">, действующего на основании Устава </w:t>
      </w:r>
      <w:r>
        <w:rPr>
          <w:rFonts w:cs="Times New Roman" w:ascii="Times New Roman" w:hAnsi="Times New Roman"/>
          <w:b/>
          <w:i/>
          <w:sz w:val="24"/>
          <w:szCs w:val="24"/>
        </w:rPr>
        <w:t>МБДОУ «Детский сад компенсирующего вида № 3 «Белоснеж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, с одной стороны, и с другой стороны</w:t>
      </w:r>
    </w:p>
    <w:p>
      <w:pPr>
        <w:pStyle w:val="Normal"/>
        <w:widowControl w:val="false"/>
        <w:autoSpaceDE w:val="false"/>
        <w:spacing w:lineRule="auto" w:line="276" w:before="0" w:after="0"/>
        <w:ind w:right="-2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Normal"/>
        <w:widowControl w:val="false"/>
        <w:autoSpaceDE w:val="false"/>
        <w:spacing w:lineRule="auto" w:line="276"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76" w:before="0" w:after="0"/>
        <w:ind w:right="-23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лица, зачисляемого на обучение,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уется предоставить, а Заказчик обязуется оплатить образовательную услугу по обучению в рамках дополнительной общеобразовательной общеразвиваю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Программы, направлен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адаптированная общеобразовательная общеразвивающая программа платных образовательных услуг ___________________________________________________________ направленности по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рма обуч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модифицированная (адаптированна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освоения программы на момент подписания Договора составля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ов/        ______    месяцев/        __      год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оличество часов/месяцев/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с «____»______20___г.  по «____» ______20___г (____- й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ле успешного освоения дополнительной адаптированной общеобразовательной общеразвивающей   программы документ об обучении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, Заказчика и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ирать учебный материал для реализации Программы. Освоение Воспитанником Программы не сопровождается промежуточной и итоговой аттест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етод обучения и воспитания, продуктивно использовать современные образователь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ять к воспитаннику меры поощрения в соответствии с законодательством Российской Федерации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Требовать предоставления услуги надлежащего ка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по Программам, с содержанием образования, используемыми методами обучения и воспитания, образовательными технологиями, а также успехами Воспитан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бращаться к Исполнителю по вопросам, касающимся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Получать полную и достоверную информацию о достижениях, о поведен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м состоянии Воспитанника, отношения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ные права Заказчика, как родителя (законного представителя) Воспитанника устанавливаются Федеральным законом «Об образовании в Российской Федерации», иными федеральными законами, нормативными правовыми актами,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ник </w:t>
      </w:r>
      <w:r>
        <w:rPr>
          <w:rFonts w:cs="Times New Roman" w:ascii="Times New Roman" w:hAnsi="Times New Roman"/>
          <w:b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ьзоваться имуществом Исполнителя, необходимым для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Иные права Воспитанника устанавлив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сполнителя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Воспитанника по заявлению Заказчика на обучение по выбра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платных образовательных услуг, предусмотренных разделом I настоящего Договора. Платные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Воспитаннику предусмотренные выбранной дополнительной общеобразовательной общеразвивающей программой условия ее освоения, а также специальные условия при необходимости (в случае если Воспитанник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Воспитанн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Воспитаннику платные образовательные услуги по Программам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Воспитанника в случае, если у Воспитанника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важать честь и достоинство Воспитанников и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По просьбе Исполнителя приходить для беседы при   наличии претензий Исполнителя к поведению Воспитанника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период обучения Воспитанника составляет ______________ рублей. Стоимость услуги за одно занятие 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 не позднее 20 числа текущего месяца путем безналичного расчета (по квитанции) через отделения банковских учреждений, платёжные термин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ы на оказание платных дополнительных образовательных услуг, предусмотренных настоящими договором, установлены Постановлением администрации Губк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тарифов на платные образовательные услуги, предоставляемые муниципальными дошкольными образовательными учреждениями Губкинского городского округа Бел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если Воспитанник по заявлению Заказчика на основании приказа по образовательной организации отчисляется из группы платной образовательной услуги, то Исполнитель не должен включать его в табель по оплате за услугу и плата не взимается с момента написа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пропуска занятий Воспитанником по уважительной причине (болезни, лечения, карантина, каникул, официальных соревнований и т.д.) и при условии предоставления подтверждающего документа плата не взимается за данное количество пропущенны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случае если Заказчиком осуществлена переплата за услуги при его отчислении или выбытии производится возврат потраченной суммы на счет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Заказчика незаконное зачисление Воспитанника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Заказчика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Заказчика незаконное зачисление Воспитанника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общеразвивающей программы вследствие действий (бездействия)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сполнителя, Заказчика и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(30-дневный)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платной образовательной услуги (периодом обучения) понимается промежуток времени с даты издания приказа о зачислении Воспитанника в образовательную организацию до даты издания приказа об окончании обучения или отчислении Воспитанн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/>
        <w:t>9. Адреса и реквизиты сторон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679"/>
        <w:gridCol w:w="4499"/>
      </w:tblGrid>
      <w:tr>
        <w:trPr/>
        <w:tc>
          <w:tcPr>
            <w:tcW w:w="4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177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Муниципальное бюджетное образовательное учреждение «Детский сад компенсирующего вида № 3 «Белоснежка» города Губкина Белгоро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u w:val="single"/>
                <w:lang w:eastAsia="hi-IN" w:bidi="hi-IN"/>
              </w:rPr>
              <w:t xml:space="preserve">Белгородская область, г.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u w:val="single"/>
                <w:lang w:eastAsia="hi-IN" w:bidi="hi-IN"/>
              </w:rPr>
              <w:t>Губкин, ул. Ленина, д.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ИНН 31275044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КПП 3127010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Расчетный счет 407018101140310000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ГРКЦ Банка России по Белгоро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г. Белгород     БИК 0414030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Заведующий___________Е.Н. Севрю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      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(Ф.И.О.)</w:t>
            </w:r>
          </w:p>
        </w:tc>
      </w:tr>
      <w:tr>
        <w:trPr>
          <w:trHeight w:val="516" w:hRule="atLeast"/>
        </w:trPr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-284" w:hanging="0"/>
              <w:rPr>
                <w:rFonts w:ascii="Times New Roman" w:hAnsi="Times New Roman" w:eastAsia="SimSun;宋体" w:cs="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-284" w:hanging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117" w:hanging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 получении 2-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: ____________ Подпись: 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3:00Z</dcterms:created>
  <dc:creator>Admin</dc:creator>
  <dc:description/>
  <cp:keywords/>
  <dc:language>en-US</dc:language>
  <cp:lastModifiedBy>Учетная запись Майкрософт</cp:lastModifiedBy>
  <dcterms:modified xsi:type="dcterms:W3CDTF">2023-09-18T11:33:00Z</dcterms:modified>
  <cp:revision>2</cp:revision>
  <dc:subject/>
  <dc:title/>
</cp:coreProperties>
</file>